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ab. Baza teleadresowa podmiotów oraz organizacji pozarządowych z terenu powiatu tomaszowskiego realizujących wszelkie działania adresowane do osób</w:t>
        <w:br/>
        <w:t xml:space="preserve"> stosujących przemoc w rodzini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806"/>
        <w:gridCol w:w="2268"/>
        <w:gridCol w:w="2552"/>
        <w:gridCol w:w="2126"/>
        <w:gridCol w:w="2410"/>
        <w:gridCol w:w="3544"/>
      </w:tblGrid>
      <w:tr>
        <w:trPr>
          <w:trHeight w:val="110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jednost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dres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efon/Fax, e-mai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 strony internetow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ię i Nazwisko dyrektora/kierownika jednostki lub osoby ją reprezentujące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kres oddziaływań wobec osób stosujących przemoc w rodzinie</w:t>
            </w:r>
          </w:p>
        </w:tc>
      </w:tr>
      <w:tr>
        <w:trPr>
          <w:trHeight w:val="7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środek Interwencji Kryzysowej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Żwirki i Wigury 2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2-600 Tomaszów Lubels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84 663 42 98, 729 860 600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-mail: oik.tomaszow@interia.p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www.oik.powiat-tomaszowski.com.p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nna Rechulicz kierownik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ealizacja programu oddziaływań korekcyjno - edukacyjnych wobec osób stosujących przemoc w rodzinie</w:t>
            </w:r>
          </w:p>
        </w:tc>
      </w:tr>
      <w:tr>
        <w:trPr>
          <w:trHeight w:val="126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omaszowskie Stowarzyszenie Trzeźwościow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Królewska 1,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2-600 Tomaszów Lubelsk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05 066 585 slawomirec@interia.pl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ławomir Herc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unkt Konsultacyjno - Informacyjny przy GOPS Bełżec dla osób uzależnionych i współuzależnionych od alkoholu, terapia indywidualna  </w:t>
            </w:r>
          </w:p>
        </w:tc>
      </w:tr>
      <w:tr>
        <w:trPr>
          <w:trHeight w:val="185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unkt Informacyjno- Konsultacyjny ds. uzależnień i przemoc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góźn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Szklarniowa 2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-600 Tomaszów Lubels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4 664 29 3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6-069-956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zi@tomaszowlubelski.p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ww.gops-tomaszow.p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na Jankowska -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ełnomocnik Wójta Gminy Tomaszów Lubelski ds. Rozwiązywania Problemów Alkoholowych i Narkomanii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oradnictwo psychologiczne, prawne, socjalne </w:t>
            </w:r>
          </w:p>
        </w:tc>
      </w:tr>
      <w:tr>
        <w:trPr>
          <w:trHeight w:val="41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trum Pomocy i Wsparcia Terapeutyczn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l. Rynek 3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2-600 Tomaszów Lubelski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Text1t"/>
                <w:rFonts w:cs="Calibri" w:ascii="Calibri" w:hAnsi="Calibri"/>
                <w:sz w:val="22"/>
                <w:szCs w:val="22"/>
              </w:rPr>
              <w:t>/84/ 664-25-70 lub /84/ 664-39-93 wew. 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nika Nocek -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łnomocnik Burmistrza Miasta Tomaszów Lubelski ds. Rozwiązywania Problemów Alkoholowych i Narkoman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sultacje dla osób uzależnionych i współuzależnionych</w:t>
            </w:r>
          </w:p>
        </w:tc>
      </w:tr>
      <w:tr>
        <w:trPr>
          <w:trHeight w:val="41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nkt Informacyjno – Konsultacyjny przy GKRPA w Lubyczy Królewski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Jana III Sobieskiego 16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 – 680 Lubycza Królew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4 661 70 0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ilaktyka@lubycza.p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ww.lubycza.p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ek Łuszczyński Burmistrz Lubyczy Królewskie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ezpłatna pomoc psychologiczna, poradnictwo oraz konsultacje z zakresu problemów alkoholowych, narkotykowych oraz przemocy domowej związanej z powyższym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>Ponadto na zasadach ogólnych – w tym także na rzecz osób stosujących przemoc w rodzinie – świadczone są różne formy pomocy przez następujące podmioty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Powiatowe Centrum Pomocy Rodzinie (ul. Lwowska 68, 22-600 Tomaszów Lub. e-mail: pcpr-tomaszow@o2.pl)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Ośrodki pomocy społecznej z terenu powiatu tomaszowskiego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espoły Interdyscyplinarne ds. przeciwdziałania przemocy w rodzinie funkcjonujące w każdej z gmin powiatu tomaszowskiego.</w:t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Tomaszów Lubelski, 12.01.2023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xt1t">
    <w:name w:val="text1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0:11:00Z</dcterms:created>
  <dc:creator>OiK</dc:creator>
  <dc:description/>
  <cp:keywords/>
  <dc:language>en-US</dc:language>
  <cp:lastModifiedBy>Klient</cp:lastModifiedBy>
  <dcterms:modified xsi:type="dcterms:W3CDTF">2023-01-12T14:02:00Z</dcterms:modified>
  <cp:revision>15</cp:revision>
  <dc:subject/>
  <dc:title/>
</cp:coreProperties>
</file>